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9.07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10.09.2025, ora 11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0104 – CONSTANTIN BĂRBULESCU, clădirea Ion N. Angelescu, Academia de Studii Economice din București, Piața Romană, nr. 6, sector 1, domnul  </w:t>
      </w:r>
      <w:r>
        <w:rPr>
          <w:rFonts w:cs="Arial" w:ascii="Arial" w:hAnsi="Arial"/>
          <w:b/>
          <w:lang w:val="quz-PE"/>
        </w:rPr>
        <w:t>COROBANĂ A ADRIAN</w:t>
      </w:r>
      <w:r>
        <w:rPr>
          <w:rFonts w:cs="Cambria" w:ascii="Cambria" w:hAnsi="Cambria"/>
          <w:lang w:val="ro-RO"/>
        </w:rPr>
        <w:t xml:space="preserve"> 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Arial" w:hAnsi="Arial"/>
          <w:b/>
          <w:lang w:val="fr-FR"/>
        </w:rPr>
        <w:t>SANCȚIUNEA JURIDICĂ ÎN DREPTUL INTERNAȚIONAL</w:t>
      </w:r>
      <w:r>
        <w:rPr>
          <w:rFonts w:cs="Cambria" w:ascii="Cambria" w:hAnsi="Cambria"/>
          <w:b/>
          <w:color w:val="000000"/>
        </w:rPr>
        <w:t xml:space="preserve"> 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Arial" w:hAnsi="Arial"/>
          <w:b/>
          <w:lang w:val="quz-PE"/>
        </w:rPr>
        <w:t>DREPT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11 din data de 18.07.2025 s-a aprobat Comisia de susținere publică a tezei de doctorat, cu următoarea componenț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83"/>
        <w:gridCol w:w="2970"/>
        <w:gridCol w:w="1620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quz-PE"/>
              </w:rPr>
              <w:t>Prof.univ.dr.Teleoacă Vartolomei Brîndușa-O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quz-PE"/>
              </w:rPr>
              <w:t>Prof.univ.dr. Fuerea August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Universitatea ”Nicolae Titulescu”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quz-PE"/>
              </w:rPr>
              <w:t>Prof.univ.dr. Deaconu Ștef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Universitatea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quz-PE"/>
              </w:rPr>
              <w:t>Prof.univ.dr. Duvac Constant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quz-PE"/>
              </w:rPr>
              <w:t>Prof.univ.dr. Bădescu Mih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FLORINA MOHANU</dc:creator>
  <dc:description/>
  <cp:keywords/>
  <dc:language>en-US</dc:language>
  <cp:lastModifiedBy>GRIGORE DIANA GEORGIANA</cp:lastModifiedBy>
  <cp:lastPrinted>2025-07-24T14:08:00Z</cp:lastPrinted>
  <dcterms:modified xsi:type="dcterms:W3CDTF">2025-07-29T06:49:00Z</dcterms:modified>
  <cp:revision>4</cp:revision>
  <dc:subject/>
  <dc:title>MINISTERUL EDUCAŢIEI :ŞI CERCETĂRII</dc:title>
</cp:coreProperties>
</file>